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ФИЛОСОФИИ И ПОЛИТОЛОГИИ</w:t>
      </w:r>
    </w:p>
    <w:p>
      <w:pPr>
        <w:pStyle w:val="Heading4"/>
        <w:autoSpaceDE w:val="true"/>
        <w:rPr/>
      </w:pPr>
      <w:r>
        <w:rPr/>
        <w:t>КАФЕДРА РЕЛИГИОВЕДЕНИЯ И КУЛЬТУР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Культур-релятивизм как методология культурологических и культурантропологических исследов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кторантов 2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культуролог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изучения материалов для подготовки к занятиям </w:t>
      </w:r>
    </w:p>
    <w:p>
      <w:pPr>
        <w:pStyle w:val="Heading2"/>
        <w:rPr/>
      </w:pPr>
      <w:r>
        <w:rPr>
          <w:b/>
          <w:sz w:val="22"/>
          <w:szCs w:val="22"/>
        </w:rPr>
        <w:t>ЗАДАНИЯ ДЛЯ СРДП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189"/>
        <w:gridCol w:w="1671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ссар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евые понятия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1. Словарь по культурологии. М, 20003 Энциклопедический словарь по философии. М, 2000. Большой словарь по философии. М, 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Борьба против релятивизма в античном ми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в чем видели античные философы культурно-социальную опасность релятивистских страте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 Метафизика // соч. Т.1, М,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еферат: Гегель и его оценка релятивиз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гелем феномена разорванного сознания в работе Феноменология дух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амбетова З.Н. Феномен релятивизма в истории и философии культуры. А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Аномия и генезис релятивиз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циальной аномии как истока становления релятивистской страте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амбетова З.Н. Феномен релятивизма в философии. А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работы Э.Фромма Человек для себя М,1991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тического релятивиз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Фромма Человек для себя М,1991, Словарь по социологии. 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Й. Хейзинга Играющий челове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ли игры в становлении феномена релятивиз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Й. Хейзинга </w:t>
            </w:r>
            <w:r>
              <w:rPr>
                <w:sz w:val="22"/>
                <w:szCs w:val="22"/>
                <w:lang w:val="en-US"/>
              </w:rPr>
              <w:t>Ho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dens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уревич П.С. Философия культуры. М., 199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магамбетова З.Н. Феномен релятивизм в истории и философии культуры. А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спекту, словарь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первого рубежного контро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конспекты,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трольн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ловаря и консп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 РК</w:t>
            </w:r>
          </w:p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РК(15)+ семинары (35баллов)+ СРДП (35б)+СРД (15)+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баллов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В.В. Налимов Спонтанность сознания. М., 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понтанности сознания, многомерности лич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Налимов Спонтанность сознания. М., 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спекту, сло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: план 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Т. Адорно Негативиная диалектика</w:t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лосса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20" w:hanging="0"/>
              <w:rPr/>
            </w:pPr>
            <w:r>
              <w:rPr>
                <w:sz w:val="22"/>
                <w:szCs w:val="22"/>
              </w:rPr>
              <w:t xml:space="preserve">Раскрыть Тотальный характер отчужденияи роль нег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рно Т. Негативная диалектика. М, 1989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ловарь по философии. М, 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, словарь ключевы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Ценностный релятивиз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ценностного релятивизма: раскрыть его основные ч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нер Ценностный релятив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сп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8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Теория Лингвистической  относи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характеризовать основные способы анализа межкультурных различий в познании, мышлении и язык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спользованы были учеными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ь как спомощью этих методов можно получить научные результ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л М.,   Скрибнер С. Культура и мышление. М., 1997, </w:t>
            </w:r>
          </w:p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ир Э.Статус лингвистики как науки // Языки как образ мира. СПб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спекту, сло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-релятивизм как метод культурфилософских исследов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Характеристика культур-релятивизма как методологического принципа исследования культурных феномен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А.А. Психологичес-кая антропология. М., 1993</w:t>
            </w:r>
          </w:p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 Исмагамбетова Феномен релятивизма в философии. А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сп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9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Теория Лингвистической  относи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характеризовать основные способы анализа межкультурных различий в  языковой картине мир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ир Э.Статус лингвистики как науки // Языки как образ мира. СПб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1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-релятивистские исследования в философии куль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характеризовать </w:t>
            </w:r>
          </w:p>
          <w:p>
            <w:pPr>
              <w:pStyle w:val="Heading"/>
              <w:ind w:right="-11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философские</w:t>
            </w:r>
          </w:p>
          <w:p>
            <w:pPr>
              <w:pStyle w:val="Heading"/>
              <w:ind w:right="-11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исследования западных </w:t>
            </w:r>
          </w:p>
          <w:p>
            <w:pPr>
              <w:pStyle w:val="Heading"/>
              <w:ind w:right="-1134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ультурологов: показат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ущность метод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-релятивиз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недикт</w:t>
            </w:r>
          </w:p>
          <w:p>
            <w:pPr>
              <w:pStyle w:val="Normal"/>
              <w:ind w:left="-53" w:right="-109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и меч, М.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1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сса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2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2"/>
                <w:szCs w:val="22"/>
              </w:rPr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 Р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Итого: 2РК(15)+сем.(35), СРДП (35), СРД (15) ( 11 балл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</w:tbl>
    <w:p>
      <w:pPr>
        <w:pStyle w:val="TextBody"/>
        <w:rPr/>
      </w:pPr>
      <w:r>
        <w:rPr>
          <w:b/>
          <w:bCs/>
          <w:sz w:val="22"/>
          <w:szCs w:val="22"/>
        </w:rPr>
        <w:t xml:space="preserve">Примечание. </w:t>
      </w:r>
      <w:r>
        <w:rPr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Heading3"/>
        <w:ind w:left="538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ревич П.С. Культурология М.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Й. Хейзинг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d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ревич П.С. Философия культуры. М.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магамбетова З.Н. Феномен релятивизма в философии. А.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магамбетова З.Н. Феномен релятивизма в истории и философии культуры. А., 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т Б. Хризантема и меч. М.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цумото Д. Мышление и культура. М.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387" w:hanging="0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134"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06:00Z</dcterms:created>
  <dc:creator>we</dc:creator>
  <dc:description/>
  <dc:language>en-US</dc:language>
  <cp:lastModifiedBy>we</cp:lastModifiedBy>
  <dcterms:modified xsi:type="dcterms:W3CDTF">2016-05-28T10:06:00Z</dcterms:modified>
  <cp:revision>2</cp:revision>
  <dc:subject/>
  <dc:title/>
</cp:coreProperties>
</file>